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asual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6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greeting"&gt;Dear [Friend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body"&gt;I hope this message finds you well. I wanted to reach out and see how you've been doing lately. It's been too long since we last caught up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closing"&gt;Looking forward to hearing from you so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signature"&gt;Best,&lt;br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Replace placeholders with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greeting').text('Dear John,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body').text('I hope you are doing well. I just wanted to check in and see if you want to grab coffee sometime next week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signature').html('Best,&lt;br&gt;Ja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