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express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Share your thoughts, experiences, or any specific information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wishe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