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express my sincere gratitude for [mention the specific reason for your thanks]. Your support and kindness have made a significant impact on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ersonal anecdote or specific detail related to your thank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thoughtfulness. I am truly grateful for your [mention the quality or attribute that was helpful, e.g., support, guidance, friend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