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for the [academic year/semester] at [Institution/Organization]. I am currently a [your current level of education, e.g., high school senior, undergraduate student] studying [your major/field of study] at [your school/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, including any relevant background information that aligns with the scholarship criteri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am a strong candidate for this scholarship because [discuss your achievements, experiences, and qualifications that make you deserving of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my involvement in [mention any extracurricular activities, volunteer work, or leadership roles] has provided me with the opportunity to [explain how these experiences have shaped your goals and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Name of Scholarship] would significantly ease my financial burden and allow me to [explain how the scholarship will benefit you, e.g., pursue your education, engage in specific proje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how I can contribute to [mention the scholarship organization o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