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, who has applied for [Position]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about your relationship with the candidate and how long you have known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working together, [Candidate's Name] has demonstrated [mention specific skills or qualities related to the position, e.g., work ethic, problem-solving abilities,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achievement was [describe a specific example or project that highlights the candidate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your team and excel in the role of [Position]. If you have any further questio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