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highly recommend [Candidate's Name] for [specific position, opportunity, or program] at [Recipient's Company/Organization]. I have had the pleasure of working with [Candidate's Name] for [duration of time] at [Your Company/Organization] where [he/she/they] held the position of [Candidate's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was consistently impressed by [Candidate's Name]'s [specific skills, qualities, or achievements]. [He/She/They] demonstrated [examples of their skills or attributes], which contributed significantly to our team and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paragraph detailing specific experiences, accomplishments, or anecdotes that highlight the candidate's qual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ring the same level of dedication and excellence to [Recipient's Company/Organization]. I highly endorse [him/her/them] without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] if you have any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