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Project/Serv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 description of the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r context for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objective of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cope of work and what will be included in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timeline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budget and any financial asp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aligns with [Recipient's Company/Organization Name]'s goals and would greatly benefit [explain benefits]. I am looking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