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Area of Expertise] and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abilities in [mention relevant skills or experiences that relate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/position]. I admire [something specific about the company] and I am excited about the opportunity to [explain what you hope to do in the role or how you align with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would love the opportunity to discuss how I can contribute to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