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about the inquiry, e.g., product availability, service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relevant background information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you are seeking, e.g., pricing, specifications,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