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hare a personal anecdote or memory and express how much your friendship means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ention any recent updates in your life or inquire about the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a plan to meet up or do something together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