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 on [Date] at [Venue/Location]. The event will begin at [Start Time] and will include [brief description of activities/agend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will be a great opportunity to [mention benefits of attending, e.g., network, learn, celebrate]. We would be honored by your presenc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articip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