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Highlight your relevant experience, skills, and why you would be a great fit for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Thank the employer for considering your application and express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