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involving [details of the incident or service/product]. Despite my attempts to resolve this matter through [previous communication method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facts, actions taken, and the impact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promptly and provide me with a resolution by [specific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