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action, project, or behavior]. Your [mention positive traits or skills] has made a significant impact on [describe the situa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contributions and support. I look forward to [future interactions, collabo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