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position/offer] of [Job Title] at [Company/Organization Name]. I am grateful for the opportunity and excited to join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that my starting salary will be [Salary Amount] with benefits including [List of Benefits]. I am looking forward to starting on [Start Date] and contributing to [specific goals/project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