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XJ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line expressing warmth or appreci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Share a personal anecdote or reflection related to your connection or experiences with JXJ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iscuss a specific topic, project, or idea that you think would resonate with JXJ, incorporating your thoughts and sugges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Include a call to action or an invitation for further discussion, letting JXJ know you value their inpu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Reinforce your positive feelings and express anticipation for their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Position/Title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