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explain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providing necessary details,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your points or stating your expect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