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additional details, supporting information, or reasoning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 you would like the recipient to take. Thank them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