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 [state your purpose clearly, e.g., propose a collaboration, request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 or opportunity briefly. Explain why it is important and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r evidence to support your argument. Include data, testimonials, or case studi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enefits of your proposal. How will it positively impact the recipient or their organization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any potential concerns or objections the recipient may have. Offer solutions or reassur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call to action. Encourage the recipient to take the next step and how they can do s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discuss thi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