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. This can include background information, reasons for your request, or other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your main points and express any specific requests or actions you hope to see. Offer a poli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