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your purpose for writing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ain 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, supporting arguments, or relevant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key points and express any final thought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 (if applicable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/Organization Name (if applicable)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