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XB Letter Presentation Standard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oints, providing necessary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esent additional information, arguments, or points that support your case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, express any hopes for a positive response, and provide a call to action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