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ffective Organization Tips for [Specific Purpose/Go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some valuable organization tips that can greatly enhance our efforts in [specific context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ioritize Tasks**: Begin by creating a list of tasks and prioritizing them based on urgency and impor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et Clear Goals**: Define specific, measurable, achievable, relevant, and time-bound (SMART) goals for th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Use Organizational Tools**: Implement tools such as project management software, calendars, and checklists to keep track of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aintain Open Communication**: Encourage regular updates and feedback among team members to ensure everyone is on the same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llocate Resources Wisely**: Evaluate the resources available and allocate them effectively to maximize produ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Review and Adjust**: Schedule regular reviews of progress and be prepared to adjust strategies a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ese suggestions. I believe implementing these tips can significantly enhance our organizational effective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