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urpos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ts objectives, and why it is impor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methodology, timeline, and key deliverables, detailing how you plan to achieve the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budget, funding sources, and any financial implications relevant to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the anticipated outcomes and benefits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additional details and supporting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