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XB Letter Forma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Elaborate on your main points, providing details, examples, and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, express gratitude, and indicate any next step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JXB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D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 Elm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field, IL 627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doe@exampl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55) 123-45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10,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 of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Co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6 Oak A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field, IL 627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ane Sm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a potential collaboration between Example Corp and my company, Innovative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ecent projects have shown that merging our expertise can lead to significant improvements in efficiency and customer satisfaction. For instance, our latest partnership resulted in a 30% increase in productivity. I believe a similar approach could benefit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would love to schedule a meeting to discuss this further. Please let me know your availabl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