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correspondence and provid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: Elaborate on the main points, providing any necessary details, evidence,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, express gratitude, and indicate any expected follow-up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/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