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catch up and share a few update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news, or shared experienc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have you heard about [mention any interesting news or an event]? I think it would be awesome for us to [suggest an activity or meet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've been and if you have any plans coming up. I 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