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, including any supporting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relevant information or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, and state any expect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