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best of spirits. Today, I write to you with a heart full of thoughts and a mind brimming with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pen my thoughts, I find myself reflecting on the profound impact you have had on my life. Your insights have ignited a spark of inspiration within me that continues to grow brighter with each pass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 or message that connects creatively with the recip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ish for you to embrace all the adventures that lie ahead. May your days be filled with joy, creativity, and bou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can't wait to hear your thoughts on th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