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--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--provide any necessary details, supporting information, or requests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--summarize your points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