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/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/Equipment Model and VIN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 Peterbilt Warranty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Vehicle/Equipment Model], with VIN/Serial Number [insert VIN/Serial Number], purchased on [purchase dat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of first issue], I have been experiencing [describe the issue]. This issue is covered under the terms of my warranty, as it relates to [reference specific warranty term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arrant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air orders or service histo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photos or addition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claim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