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trade-in evaluation of my vehicle. Below are the details of my tru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 and Model:**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age:**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:** [Brief description of the truck's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receiving an evaluation for a potential trade-in. Please let me know if you require any additional information or if I should schedule an appointment for a more detailed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