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X Peterbilt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service for my vehicle, detai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leage:**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 Needed:** [Brief description of the issue or servic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for scheduling this service and if there are any specific preparations I should make prior to bringing in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