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safety compliance measures that we have implemented at [Your Company] in accordance with JX Peterbilt's standards. Our commitment to maintaining a safe working environment is a top priority, and we appreciate your partnership in achieving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specific safety compliance measures and any relevant detail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collaboration to ensure the highest safety standards are maintained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