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 Peterb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gistration Renewal Request for [Truck Model] - [VIN/Asse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X Peterbil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newal of the registration for my [Truck Model] with the Vehicle Identification Number (VIN): [VIN/Asse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necessary documentation required for the renewal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curren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renewal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. If you require any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