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al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ales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purchase options available for Peterbilt trucks at JX Peterbilt. Specifically, I am interested in [insert specific model or type of truck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ility of the models I'm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icing details, including any current promotions or financ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stimated delivery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additional information about features o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