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Part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s Ord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ould like to place an order for the following pa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art Number: [Insert Pa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[Insert Par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Insert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rt Number: [Insert Pa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[Insert Par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Insert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rt Number: [Insert Pa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[Insert Par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Insert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ility of these parts and the total cost, including shipping. My preferred payment method is [Insert 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