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intenance Documentation for 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documentation of the maintenance activities performed on our JX Peterbilt vehicles. Below are the details of the maintenance condu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dometer Reading: [Current Odometer Rea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tenance Activities Perform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Maintenance 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Maintenance 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Maintenance 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ervice:** [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rvice Provider:** 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relevant invoices, service records, and inspection repor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