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 Peterb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asing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ing Agreement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easing Manager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leasing agreements with JX Peterbilt. I am interested in [specific unit/model or type of lease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ny specific questions or details regarding your leasing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brochures or documents that outline your leasing options, terms,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