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laims Depart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X Peterbil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Insurance Claim Submission - [Claim Number/Policy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Claims Department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submit an insurance claim regarding [brief description of the incident, e.g., accident, damage, theft] involving my vehicle, a [make, model, year of vehicl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tails of the Incident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Date of Incident: 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Location of Incident: [loc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Description: [provide a detailed description of the incident, including how it occurred, the extent of damage, and any relevant fact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tached Document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List of attached documents, e.g., police report, photos, repair estimates, etc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let me know if there are any additional forms or information required to process this claim. You can reach me at [your phone number] or [your email addres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I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ignature (if send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