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Flee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bout the subject matter, including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utline specific requests, proposals, or information relevant to JX Peterbilt Fleet Man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 and express a desire for further communication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