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ng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inancing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ancing Application for [Specify Vehicle/Equi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financing through JX Peterbilt for the purchase of [specify vehicle/equipment, including model and year if applicable]. I have attached all necessary documents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/Equipment Model:** [Model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chase Price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Financing Amount:** [Amount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wn Payme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prompt response regarding my application. Should you need any further information, please do not hesitate to contact me at the provided phone number o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inanc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