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Resources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 Peterb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uman Resource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ployee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quiry or concern, e.g., benefits, job openings, company polic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explanation or context for your inqui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information or guidance you could provide regarding this matter. Thank you for your attention to my request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or Departm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