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ustomer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[brief description of the issue or request, e.g., "a service issue with my Peterbilt truck model XY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 of the tru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quired:** [Description of the service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proceed to resolve this matter. You can reach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