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X Peterbil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stomer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JX Peterb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feedback regarding product or service, including details about your experience, any issues encountered, and your overall impre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continued commitment to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