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 Peterbi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itiate discussions regarding our upcoming contract with JX Peterbilt. We value our partnership and look forward to exploring terms that will be mutually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points of negotiation or terms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items will strengthen our collaboration and contribute to our shared goals. Please let me know your availability for a meeting to discuss these matter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