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JX Peterbilt and its commitment to community out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scribe the purpose of the outreach, including specific initiatives, goals, and how the organization can help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aboration: Express an interest in collaborating with the recipient's organization and how it can benefit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commitment to community service and request a meeting or follow-up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 Peterbi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