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ident Report - [Accid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accident involving a JX Peterbilt vehicle that occurred on [Accident 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ccid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nvolved: [Make, Model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and Time of the Accident: [Date,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ather Conditions: [Clear, Rain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Accident: [Brief description of what happe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juries Sustained: [List any injuri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mage to Vehicle: [Describe damages to your vehicle and other vehicle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relevant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the accident report filed with local autho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tos of the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pplicable insur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