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Airlin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question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that may assist in your inquiry, such as booking references, flight numbers, dates of trav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