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XS Airline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Clearly state your purpose, whether it is a complaint, inquiry, or feedback. Include relevant details such as booking reference number, travel dates, and specific concern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